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Люба.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9 « б»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занимаемся в кабинете технологии , где много работ представлено из  текстильных материалов, но совсем мало поделок из самого доступного материала - бумаг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екта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знать, что называют сувениром. Изготовить нарядный сувенир из бумаги. 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наметили план работы над проектом.</w:t>
        <w:tab/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тельский этап. 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я исследования, мы узнали, ч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енир — это небольшой подарок на память. Сначала  сувениры воспринимались только как подарок — напоминание о какой-то дате, например свадьбе, дне  рождения.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сувенир можно сделать в виде большого макета. Его можно сделать из любого подручного материала.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я и решила сделать макет праздничного торта из бумаги. И не просто из бумаги, а из бумажных модулей. Этот вид  бумажной пластики пришёл к нам из Японии. 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метила сначала план работы: 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аготовка модулей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бор макета торта.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крашение торта цветами из бумаги.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траты на бумагу и клей составили 167 рублей.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на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ешила дополнить торт своим сувениром- чайником - заварником из бумажных модулей. Материальные затраты составили  50 рублей.</w:t>
      </w:r>
    </w:p>
    <w:p>
      <w:pPr>
        <w:pStyle w:val="Normal"/>
        <w:shd w:val="clear" w:color="auto" w:fill="FFFFFF"/>
        <w:spacing w:lineRule="auto" w:line="240" w:before="0" w:after="44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цель достигнута, сувениры из бумажных модулей выполнен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7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  <Company>Maxic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2:00Z</dcterms:created>
  <dc:creator>User</dc:creator>
  <dc:description/>
  <dc:language>en-US</dc:language>
  <cp:lastModifiedBy>User</cp:lastModifiedBy>
  <dcterms:modified xsi:type="dcterms:W3CDTF">2018-03-15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